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В подпункте 1 пункта 1 цифры «5 032 775,10» заменить цифрами            «5 034 348,5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5 324 674,62» заменить цифрами                    «5 326 772,5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291 899,52» заменить цифрами                     «292 424,00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В п</w:t>
      </w:r>
      <w:r>
        <w:rPr/>
        <w:t xml:space="preserve">ункте 9 </w:t>
      </w:r>
      <w:r>
        <w:rPr>
          <w:szCs w:val="28"/>
        </w:rPr>
        <w:t xml:space="preserve">цифры «3 163 035,58» заменить цифрами                     «3 164 609,01»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5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5, 10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3, 4 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 Приложение 8 к решению изложить в новой редакции согласно приложению  2 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60"/>
        <w:gridCol w:w="4273"/>
        <w:gridCol w:w="1417"/>
      </w:tblGrid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11.2021 № 186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43</w:t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43</w:t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3</w:t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87"/>
        <w:gridCol w:w="3828"/>
        <w:gridCol w:w="1160"/>
        <w:gridCol w:w="900"/>
      </w:tblGrid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т 10.11.2021 № 186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630,82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 424,00 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0"/>
        <w:gridCol w:w="5740"/>
        <w:gridCol w:w="1846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от 10.11.2021  № 186              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91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400"/>
        <w:gridCol w:w="980"/>
        <w:gridCol w:w="4624"/>
        <w:gridCol w:w="1249"/>
      </w:tblGrid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от 10.11.2021 № 186               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  тыс.руб.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97,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5:00Z</dcterms:created>
  <dc:creator>zayakina</dc:creator>
  <dc:description/>
  <cp:keywords/>
  <dc:language>en-US</dc:language>
  <cp:lastModifiedBy>feu17-02</cp:lastModifiedBy>
  <cp:lastPrinted>2021-10-28T08:48:00Z</cp:lastPrinted>
  <dcterms:modified xsi:type="dcterms:W3CDTF">2021-11-10T06:26:00Z</dcterms:modified>
  <cp:revision>31</cp:revision>
  <dc:subject/>
  <dc:title>О внесении изменений и дополнений</dc:title>
</cp:coreProperties>
</file>